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95003768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bookmarkStart w:id="1" w:name="_Hlk188965524"/>
      <w:r>
        <w:rPr>
          <w:sz w:val="28"/>
          <w:szCs w:val="28"/>
        </w:rPr>
        <w:t xml:space="preserve">    </w:t>
      </w:r>
      <w:bookmarkStart w:id="2" w:name="_Hlk188962415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41001:1, площадью 4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ибирево, с разрешенным использованием ИЖС и ЛПХ, в качестве правообладателя, владеющего данным земельным участком на праве  собственности выявлена Деева Инна Ивано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Тверская область, Краснохолмский район, д. Бибирево.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выдан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адрес регистрации: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собственности на земельный участок подтверждается   свидетельством на право собственности на землю, бессрочного (постоянного) пользования землей № 252 от 21.09.1992 года, выданного Администрацией Высокуш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double"/>
        </w:rPr>
      </w:pPr>
      <w:bookmarkStart w:id="3" w:name="_Hlk188965524"/>
      <w:r>
        <w:rPr>
          <w:sz w:val="28"/>
          <w:szCs w:val="28"/>
        </w:rPr>
        <w:t xml:space="preserve"> </w:t>
      </w:r>
      <w:bookmarkEnd w:id="3"/>
      <w:bookmarkEnd w:id="2"/>
      <w:r>
        <w:rPr>
          <w:sz w:val="28"/>
          <w:szCs w:val="28"/>
        </w:rPr>
        <w:t>Глава округа         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  <w:bookmarkStart w:id="4" w:name="_Hlk195003768"/>
      <w:bookmarkStart w:id="5" w:name="_Hlk195003768"/>
      <w:bookmarkEnd w:id="5"/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4-09T16:03:00Z</cp:lastPrinted>
  <dcterms:modified xsi:type="dcterms:W3CDTF">2025-09-10T06:22:00Z</dcterms:modified>
  <cp:revision>27</cp:revision>
  <dc:subject/>
  <dc:title>             </dc:title>
</cp:coreProperties>
</file>